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łaniec dnia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580" w:hRule="atLeast"/>
        </w:trPr>
        <w:tc>
          <w:tcPr>
            <w:tcW w:w="5245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 w:val="false"/>
                <w:i w:val="false"/>
                <w:sz w:val="28"/>
                <w:szCs w:val="28"/>
              </w:rPr>
              <w:t xml:space="preserve">Urząd Miasta I Gminy </w:t>
              <w:br/>
              <w:t>w Połańc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rat Urbanistyki i Architektur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danie wypisu i wyrysu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udium uwarunkowań i kierunków zagospodarowania przestrzenneg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y Połaniec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 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mię i nazwisko lub nazwa instytucji, adres numer telefonu 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zainteresowania     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umer działki, ulica i numer 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52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</w:tblGrid>
      <w:tr>
        <w:trPr>
          <w:trHeight w:val="1423" w:hRule="atLeast"/>
        </w:trPr>
        <w:tc>
          <w:tcPr>
            <w:tcW w:w="415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podpis 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ment mapy ewidencyjnej lub sytuacyjno – wysokościowej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znaczeniem przedmiotowego teren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3:00Z</dcterms:created>
  <dc:creator>Elżbieta Nowak</dc:creator>
  <dc:description/>
  <cp:keywords/>
  <dc:language>en-US</dc:language>
  <cp:lastModifiedBy>Elżbieta Nowak</cp:lastModifiedBy>
  <dcterms:modified xsi:type="dcterms:W3CDTF">2007-07-31T11:05:00Z</dcterms:modified>
  <cp:revision>4</cp:revision>
  <dc:subject/>
  <dc:title>Kielce dnia ______________________</dc:title>
</cp:coreProperties>
</file>